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9845" cy="7296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artimento di Scienze Sociali ed Econom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d.L. in “Scienze e Tecniche del Servizio Sociale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LIO FIRME TIROCINIO STESS Tutor aziendale: __________________________ Studente: 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13"/>
        <w:gridCol w:w="2095"/>
        <w:gridCol w:w="2204"/>
        <w:gridCol w:w="2058"/>
        <w:gridCol w:w="2072"/>
        <w:gridCol w:w="166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SETTIMANA </w:t>
            </w:r>
            <w:r>
              <w:rPr>
                <w:b/>
                <w:bCs/>
                <w:sz w:val="14"/>
                <w:szCs w:val="14"/>
                <w:u w:val="single"/>
              </w:rPr>
              <w:t>DA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I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I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I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I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ERDI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1:00Z</dcterms:created>
  <dc:creator>d.carapellotti</dc:creator>
  <dc:description/>
  <dc:language>en-US</dc:language>
  <cp:lastModifiedBy>Froio Maria Stefania</cp:lastModifiedBy>
  <cp:lastPrinted>2020-03-09T16:03:00Z</cp:lastPrinted>
  <dcterms:modified xsi:type="dcterms:W3CDTF">2022-12-0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