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valutazione del tirocinante (compilazione a cura del supervisore) La scheda è possibile inserirla su google modul per la parte della raccolta ed dell’elaborazione dei dati raccolti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GNOME NOME TIROCIN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à del tirocin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gnome e nome SUPERVISORE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E OSPITANTE</w:t>
            </w:r>
          </w:p>
        </w:tc>
        <w:tc>
          <w:tcPr>
            <w:tcW w:w="7229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</w:t>
            </w:r>
          </w:p>
        </w:tc>
        <w:tc>
          <w:tcPr>
            <w:tcW w:w="722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 degli obiettivi formativi del tirocinio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Nelle seguenti tabelle sono indicati per ogni area formativa del tirocinante Si corrispondenti obiettivi alcuni dei quali scelti dal tirocinante nel progetto di tirocinio: rispetto all'esperienza di tirocinio che il tutor del tirocinante ha seguito, indicare una valutazione del tirocinante per </w:t>
      </w:r>
      <w:r>
        <w:rPr>
          <w:rFonts w:cs="Arial" w:ascii="Arial" w:hAnsi="Arial"/>
          <w:b/>
          <w:bCs/>
          <w:sz w:val="28"/>
          <w:szCs w:val="28"/>
        </w:rPr>
        <w:t xml:space="preserve">almeno due obiettivi </w:t>
      </w:r>
      <w:r>
        <w:rPr>
          <w:rFonts w:cs="Arial" w:ascii="Arial" w:hAnsi="Arial"/>
          <w:sz w:val="28"/>
          <w:szCs w:val="28"/>
        </w:rPr>
        <w:t>rispetto al livello complessivo di raggiungimento degli stessi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NON ADEGUATO/PARZIALE/ADEGUATO/MOLTO ADEGUATO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2693"/>
        <w:gridCol w:w="3686"/>
      </w:tblGrid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) Area relazionale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IETTIVO FORMATIVO </w:t>
            </w:r>
            <w:r>
              <w:rPr>
                <w:rFonts w:cs="Arial" w:ascii="Arial" w:hAnsi="Arial"/>
                <w:b/>
                <w:sz w:val="28"/>
                <w:szCs w:val="28"/>
              </w:rPr>
              <w:t>(ottima- buona-scars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uale commento/motivazio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uto emotivo delle responsabilità rapporto ass.-soc cittadino- istituzio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sservazione e lettura, delle relazioni dei singoli, gruppi e comunit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endimento delle diverse tipologie d’intervento nel servizio sociale (serv.soc. d’emergenza, segretariato sociale, servizio sociale prof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scindere i 3 livelli d’intervento profession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pacità di problem solving nella gestione e organizzazione di casi complessi, equipe multidisciplinari o del servizio.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tione e organizzazione del lavoro di re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ascolto e accoglienz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) Area disciplinare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O F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ventuale commento/motivazion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servazione, analisi e partecip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teresse nello sperimentarsi nei processi gestionali e organizzativi dell’ente (pubblico/privat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oscenza degli adempimenti profession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progettare, co-progettare, assumendosi le responsabilità in relazione, ai singoli, gruppi e comun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declinare i metodi, le tecniche e gli strumenti di lavoro del servizio sociale (teoria – pratica – pratica - teo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pero, consolidamento e/o potenziamento delle competenze tecnico-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sintesi della pratica professionale, in forma scrit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mag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mag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313"/>
        <w:gridCol w:w="3118"/>
      </w:tblGrid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) Area metodologica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IETTIVO FORMATIVO </w:t>
            </w:r>
            <w:r>
              <w:rPr>
                <w:rFonts w:cs="Arial" w:ascii="Arial" w:hAnsi="Arial"/>
                <w:b/>
                <w:sz w:val="28"/>
                <w:szCs w:val="28"/>
              </w:rPr>
              <w:t>(ottima- buona-scarsa)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uale commento/motivazion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autodeterminarsi nell’organizzare tempi, spazi, gruppi di lavoro e materia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e didattico e progetti elaborati prodott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rimentazione diretta sul campo, capacità di mettersi in gio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servare e saper identificare metodologie e pratiche professionali specifich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rimentazione di metodi e strumenti di ricerca scientifica da applicare alla pratica professional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TAZION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hi 3 punti di forza e 3 di debolezza dello studente, in relazione al tirocinio svolto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) Area istituziona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ottima- buona-scar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oscenza dell’organigramma dell’ente ospi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oscenza delle Procedure e procedimenti tecnico- amministra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’istaurare rapporti significativi inter-istituz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sione del mandato da parte dell’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interfacciarsi ad altre istituzioni attraverso la forma scri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cogliere e analizzare la documentazione, i dati presenti nei servizi, le delibere regionali/comunali, etc sulla programmazione e gestione dei servizi soc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  <w:gridCol w:w="4477"/>
      </w:tblGrid>
      <w:tr>
        <w:trPr/>
        <w:tc>
          <w:tcPr>
            <w:tcW w:w="1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TTERISTICHE PROFESSIONALI E RELAZIONAL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TTERISTICHE PROFESSIONALI DEL TIROCINANTE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OPERATIV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on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autonom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rispondenti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adeguat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difficoltà vari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MPIMENT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on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autonom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rispondenti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adeguat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difficoltà vari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parazione negli interventi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on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autonom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rispondenti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adeguat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difficoltà vari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EG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rupoloso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adeguato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conform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ineccepibil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ntual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manchevol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sufficient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  <w:r>
              <w:rPr>
                <w:rFonts w:eastAsia="ＭＳ ゴシック" w:cs="Arial" w:ascii="Arial" w:hAnsi="Arial"/>
                <w:sz w:val="28"/>
                <w:szCs w:val="28"/>
              </w:rPr>
              <w:t xml:space="preserve"> rispettoso delle norme </w:t>
            </w:r>
            <w:r>
              <w:rPr>
                <w:rFonts w:eastAsia="ＭＳ ゴシック" w:cs="Menlo Regular" w:ascii="Menlo Regular" w:hAnsi="Menlo Regular"/>
                <w:sz w:val="28"/>
                <w:szCs w:val="28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7935" cy="494665"/>
            <wp:effectExtent l="0" t="0" r="0" b="0"/>
            <wp:docPr id="35" name="Immagin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>FIRMA DEL TUTOR _________________________________________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15:00Z</dcterms:created>
  <dc:creator>stefania</dc:creator>
  <dc:description/>
  <cp:keywords/>
  <dc:language>en-US</dc:language>
  <cp:lastModifiedBy>stefania</cp:lastModifiedBy>
  <dcterms:modified xsi:type="dcterms:W3CDTF">2021-11-02T21:15:00Z</dcterms:modified>
  <cp:revision>2</cp:revision>
  <dc:subject/>
  <dc:title/>
</cp:coreProperties>
</file>