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CHEMA TIPO DI RELAZIONE - TIROCINI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Nome e cognome del Tirocinante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umero matricola 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dirizzo di posta elettronica   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capito telefonico  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ome e cognome del Supervisore (Tutor Aziendale)_______________________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dirizzo di posta elettronica 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capito telefonico 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b/>
          <w:color w:val="000000"/>
        </w:rPr>
        <w:t xml:space="preserve">Presentazione schematica del contesto in cui si è svolto il </w:t>
      </w:r>
      <w:bookmarkStart w:id="0" w:name="_Hlk99732516"/>
      <w:r>
        <w:rPr>
          <w:rFonts w:cs="Calibri"/>
          <w:b/>
          <w:bCs/>
        </w:rPr>
        <w:t>Tirocinio II</w:t>
      </w:r>
      <w:bookmarkEnd w:id="0"/>
      <w:r>
        <w:rPr>
          <w:rFonts w:cs="Calibri"/>
          <w:b/>
          <w:color w:val="000000"/>
        </w:rPr>
        <w:t xml:space="preserve">: </w:t>
      </w:r>
    </w:p>
    <w:p>
      <w:pPr>
        <w:pStyle w:val="Paragrafoelenc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dati della struttura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mission” dell’Ente o Servizio o Ufficio;</w:t>
      </w: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organigramma; </w:t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tuazione logistica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ttività svolte durante il Tirocinio II in cui il tirocinante è stato direttamente coinvolto da parte del Tutor Aziendale:</w:t>
      </w:r>
    </w:p>
    <w:p>
      <w:pPr>
        <w:pStyle w:val="Paragrafoelenco"/>
        <w:ind w:left="50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urata e frequenza del tirocinio e degli interventi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alisi della documentazione d'ufficio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udio della normativa principale di riferimento negli interventi specifici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tatti con gli utenti e con gli altri Enti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tecipazione a riunioni d'équip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quali obiettivi raggiunti tra quelli indicati nel Progetto Formativ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reve descrizione di un caso preso in carico dal Servizio ospitante (Max 2 pagine) dalla quale dovranno emergere tutte le fasi del processo di aiuto indicando:</w:t>
      </w:r>
    </w:p>
    <w:p>
      <w:pPr>
        <w:pStyle w:val="Paragrafoelenco"/>
        <w:ind w:left="50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e fasi nelle quali ha preso attivamente parte alle suddette attività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e mansioni svolte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li obiettivi raggiunti. </w:t>
      </w:r>
    </w:p>
    <w:p>
      <w:pPr>
        <w:pStyle w:val="Paragrafoelenco"/>
        <w:ind w:left="50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ella descrizione si evidenzia </w:t>
      </w:r>
      <w:r>
        <w:rPr>
          <w:rFonts w:cs="Calibri"/>
          <w:b/>
          <w:color w:val="000000"/>
          <w:highlight w:val="green"/>
          <w:u w:val="single"/>
        </w:rPr>
        <w:t>la necessità di rispettare sempre la riservatezza dell'utente e delle persone coinvolte</w:t>
      </w:r>
      <w:r>
        <w:rPr>
          <w:rFonts w:cs="Calibri"/>
          <w:color w:val="000000"/>
        </w:rPr>
        <w:t xml:space="preserve"> utilizzando nomi fittizi e di valutare la necessità di ometterne i dati personali, sensibili o comunque riconducibili alla identificazione delle persone, anche indirett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Autovalutazione della prima fase di tirocinio </w:t>
      </w:r>
      <w:r>
        <w:rPr>
          <w:rFonts w:cs="Calibri"/>
          <w:color w:val="000000"/>
        </w:rPr>
        <w:t xml:space="preserve">(difficoltà incontrate, rapporto con il supervisore, elementi di crescita personale e professionale, rispondenza tra tirocinio e apprendimento teorico) </w:t>
      </w:r>
      <w:r>
        <w:rPr>
          <w:rFonts w:cs="Calibri"/>
          <w:b/>
          <w:color w:val="000000"/>
        </w:rPr>
        <w:t xml:space="preserve">e considerazioni finali </w:t>
      </w:r>
      <w:r>
        <w:rPr>
          <w:rFonts w:cs="Calibri"/>
          <w:color w:val="000000"/>
        </w:rPr>
        <w:t>personali dell’acquisizione di competenze professionali nel percorso del Progetto Formativo di Tirocinio II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irma dello Studente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Paolo Cecchini</dc:creator>
  <dc:description/>
  <cp:keywords/>
  <dc:language>en-US</dc:language>
  <cp:lastModifiedBy>Froio Maria Stefania</cp:lastModifiedBy>
  <dcterms:modified xsi:type="dcterms:W3CDTF">2022-12-05T11:53:00Z</dcterms:modified>
  <cp:revision>2</cp:revision>
  <dc:subject/>
  <dc:title/>
</cp:coreProperties>
</file>