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36"/>
          <w:szCs w:val="36"/>
        </w:rPr>
        <w:t>MODULO CANDIDATU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LEZIONI PER LA RAPPRESENTAN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ELLA COMPONENTE STUDENTESC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rFonts w:cs="Calibri"/>
          <w:sz w:val="32"/>
          <w:szCs w:val="32"/>
        </w:rPr>
        <w:t>NEL CONSIGLIO DI DIPART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RIENNO 2020 –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Denominazione e simbolo della list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26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enominazione 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7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imb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1:00Z</dcterms:created>
  <dc:creator>Mara Funiciello</dc:creator>
  <dc:description/>
  <dc:language>en-US</dc:language>
  <cp:lastModifiedBy>Teresa</cp:lastModifiedBy>
  <cp:lastPrinted>2016-03-16T17:01:00Z</cp:lastPrinted>
  <dcterms:modified xsi:type="dcterms:W3CDTF">2020-08-24T12:41:00Z</dcterms:modified>
  <cp:revision>2</cp:revision>
  <dc:subject/>
  <dc:title/>
</cp:coreProperties>
</file>