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LLA COMPONENTE STUDENTESCA E DEI DOTTORAN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rFonts w:cs="Calibri"/>
          <w:sz w:val="32"/>
          <w:szCs w:val="32"/>
        </w:rPr>
        <w:t>NEL CONSIGLIO DI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20 –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appresentanza dottoran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o sottoscritto/a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nato/a…………………..………………………………il…./…./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tricola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>Iscritto al Corso di dottorato in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…………………………………………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iclo………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>Presento la mia candidatura per le elezioni della rappresentanza della Componente relativa al dottorato di ricerca nel Consiglio di Dipartimento per il triennio 2020- 2023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at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</w:rPr>
        <w:t>Firma</w:t>
      </w:r>
    </w:p>
    <w:p>
      <w:pPr>
        <w:pStyle w:val="Normal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spacing w:before="0" w:after="160"/>
        <w:ind w:left="7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1:00Z</dcterms:created>
  <dc:creator>Mara Funiciello</dc:creator>
  <dc:description/>
  <dc:language>en-US</dc:language>
  <cp:lastModifiedBy>Teresa</cp:lastModifiedBy>
  <cp:lastPrinted>2016-03-22T11:40:00Z</cp:lastPrinted>
  <dcterms:modified xsi:type="dcterms:W3CDTF">2020-08-24T12:41:00Z</dcterms:modified>
  <cp:revision>2</cp:revision>
  <dc:subject/>
  <dc:title/>
</cp:coreProperties>
</file>