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ODULO CANDID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LEZIONI PER LA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LLA COMPONENTE DEI DOTTORAN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EL CONSIGLIO DI DIPARTIMENTO DI SCIENZE SOCIALI ED ECONOMICH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RIENNO 2016 –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appresentanza dottoran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o sottoscritto/a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ato/a…………………..………………………………il…./…./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tricola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scritto al Corso di dottorato in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iclo………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>Presento la mia candidatura per le elezioni della rappresentanza della Componente relativa al dottorato di ricerca nel Consiglio di Dipartimento per il triennio 2016 - 2019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ta,………………………………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32"/>
          <w:szCs w:val="32"/>
        </w:rPr>
        <w:t>Firma</w:t>
      </w:r>
    </w:p>
    <w:p>
      <w:pPr>
        <w:pStyle w:val="Normal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……………………………………</w:t>
      </w:r>
      <w:r>
        <w:rPr>
          <w:rFonts w:cs="Calibri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6:00Z</dcterms:created>
  <dc:creator>Mara Funiciello</dc:creator>
  <dc:description/>
  <dc:language>en-US</dc:language>
  <cp:lastModifiedBy>Fabio</cp:lastModifiedBy>
  <cp:lastPrinted>2016-03-22T10:40:00Z</cp:lastPrinted>
  <dcterms:modified xsi:type="dcterms:W3CDTF">2016-11-03T16:16:00Z</dcterms:modified>
  <cp:revision>2</cp:revision>
  <dc:subject/>
  <dc:title>MODULO CANDIDATURA</dc:title>
</cp:coreProperties>
</file>